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屏東科技大學「農業暨生態教育導覽」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參觀申請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13"/>
        <w:gridCol w:w="2406"/>
        <w:gridCol w:w="286"/>
        <w:gridCol w:w="848"/>
        <w:gridCol w:w="570"/>
        <w:gridCol w:w="309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人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人傳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申請人</w:t>
            </w:r>
            <w:r>
              <w:rPr>
                <w:rFonts w:eastAsia="標楷體"/>
                <w:bCs/>
                <w:sz w:val="28"/>
                <w:szCs w:val="28"/>
              </w:rPr>
              <w:t>Email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團體帶隊人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隊人手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對象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團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人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最晚須於三周前預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人數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景點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  <w:sz w:val="28"/>
              </w:rPr>
              <w:t>第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9:00-10:3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場  </w:t>
            </w: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10:30-12:00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場 </w:t>
            </w: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3:30-15:00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場 </w:t>
            </w: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5:00-16:30</w:t>
            </w:r>
          </w:p>
        </w:tc>
      </w:tr>
      <w:tr>
        <w:trPr>
          <w:trHeight w:val="40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木材工藝展示館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水土保持戶外教室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育類野生動物收容中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8"/>
              </w:rPr>
              <w:t>禁止五歲以下參訪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8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319" w:hanging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/1-9/3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3:30-15: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場次皆不開放預約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□第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場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農機具陳列館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熱帶及亞熱帶果園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農業中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□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□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靜思湖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1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工作犬訓練中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參觀時間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0"/>
              <w:ind w:left="29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30~11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~15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00~16: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費用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0"/>
              <w:ind w:left="398" w:hanging="37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景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景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0"/>
              <w:ind w:left="398" w:hanging="37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景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景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0"/>
              <w:ind w:left="33" w:hanging="9"/>
              <w:jc w:val="both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身心障礙者、屏科大在校學生請於參觀日前提供證明，或參觀當日出示證明，得半價優惠；若參觀當日無攜帶相關證明文件，則視同放棄優惠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抬頭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無填寫則視為同申請單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一編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無填寫則視為不須打統一編號</w:t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收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收件地址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郵遞區號（五碼）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件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收據會於參觀日後一周內寄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諸如希望</w:t>
            </w: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  <w:szCs w:val="28"/>
              </w:rPr>
              <w:t>開始、團內有幾名身心障礙人士，請備註於此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＊聯絡方式－</w:t>
      </w:r>
      <w:r>
        <w:rPr>
          <w:rFonts w:eastAsia="標楷體" w:cs="新細明體;PMingLiU" w:ascii="標楷體" w:hAnsi="標楷體"/>
          <w:color w:val="000000"/>
          <w:kern w:val="0"/>
        </w:rPr>
        <w:t>TEL:(08)7703202</w:t>
      </w:r>
      <w:r>
        <w:rPr>
          <w:rFonts w:ascii="標楷體" w:hAnsi="標楷體" w:cs="新細明體;PMingLiU" w:eastAsia="標楷體"/>
          <w:color w:val="000000"/>
          <w:kern w:val="0"/>
        </w:rPr>
        <w:t>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7361   FAX:(08)7740175 </w:t>
      </w:r>
      <w:r>
        <w:rPr>
          <w:rFonts w:ascii="標楷體" w:hAnsi="標楷體" w:cs="新細明體;PMingLiU" w:eastAsia="標楷體"/>
          <w:color w:val="000000"/>
          <w:kern w:val="0"/>
        </w:rPr>
        <w:t>推廣教育處 范育慈小姐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E-mail: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m70012</w:t>
      </w:r>
      <w:r>
        <w:rPr>
          <w:rFonts w:eastAsia="標楷體" w:cs="新細明體;PMingLiU" w:ascii="標楷體" w:hAnsi="標楷體"/>
          <w:color w:val="000000"/>
          <w:kern w:val="0"/>
        </w:rPr>
        <w:t>@mail.npust.edu.tw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bCs/>
      <w:kern w:val="2"/>
      <w:sz w:val="28"/>
      <w:szCs w:val="28"/>
    </w:rPr>
  </w:style>
  <w:style w:type="character" w:styleId="Style16">
    <w:name w:val="結語 字元"/>
    <w:qFormat/>
    <w:rPr>
      <w:rFonts w:eastAsia="標楷體"/>
      <w:bCs/>
      <w:kern w:val="2"/>
      <w:sz w:val="28"/>
      <w:szCs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Cs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08:00Z</dcterms:created>
  <dc:creator>phiphi</dc:creator>
  <dc:description/>
  <cp:keywords/>
  <dc:language>en-US</dc:language>
  <cp:lastModifiedBy>范育慈</cp:lastModifiedBy>
  <cp:lastPrinted>2018-04-19T15:39:00Z</cp:lastPrinted>
  <dcterms:modified xsi:type="dcterms:W3CDTF">2025-05-23T05:36:00Z</dcterms:modified>
  <cp:revision>5</cp:revision>
  <dc:subject/>
  <dc:title>國立屏東科技大學「農業暨生態教育導覽」參觀申請</dc:title>
</cp:coreProperties>
</file>