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「農業暨生態教育導覽」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參觀申請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13"/>
        <w:gridCol w:w="2406"/>
        <w:gridCol w:w="286"/>
        <w:gridCol w:w="848"/>
        <w:gridCol w:w="570"/>
        <w:gridCol w:w="309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傳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</w:t>
            </w:r>
            <w:r>
              <w:rPr>
                <w:rFonts w:eastAsia="標楷體"/>
                <w:bCs/>
                <w:sz w:val="28"/>
                <w:szCs w:val="28"/>
              </w:rPr>
              <w:t>Emai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團體帶隊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隊人手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團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最晚須於三周前預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景點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:00-10:3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 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0:30-12:00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3:30-15:0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5:00-16:30</w:t>
            </w:r>
          </w:p>
        </w:tc>
      </w:tr>
      <w:tr>
        <w:trPr>
          <w:trHeight w:val="4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木材工藝展示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水土保持戶外教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育類野生動物收容中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禁止五歲以下參訪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319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/1-9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:30-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場次皆不開放預約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屏東縣公立犬貓中途之家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農機具陳列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熱帶及亞熱帶果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農業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靜思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犬訓練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觀時間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29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11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~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~16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398" w:hanging="37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ind w:left="398" w:hanging="37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ind w:left="33" w:hanging="9"/>
              <w:jc w:val="both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身心障礙者、屏科大在校學生請於參觀日前提供證明，或參觀當日出示證明，得半價優惠；若參觀當日無攜帶相關證明文件，則視同放棄優惠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抬頭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同申請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不須打統一編號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件地址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遞區號（五碼）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收據會於參觀日後一周內寄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諸如希望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開始、團內有幾名身心障礙人士，請備註於此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聯絡方式－</w:t>
      </w:r>
      <w:r>
        <w:rPr>
          <w:rFonts w:eastAsia="標楷體" w:cs="新細明體;PMingLiU" w:ascii="標楷體" w:hAnsi="標楷體"/>
          <w:color w:val="000000"/>
          <w:kern w:val="0"/>
        </w:rPr>
        <w:t>TEL:(08)7703202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361   FAX:(08)7740175 </w:t>
      </w:r>
      <w:r>
        <w:rPr>
          <w:rFonts w:ascii="標楷體" w:hAnsi="標楷體" w:cs="新細明體;PMingLiU" w:eastAsia="標楷體"/>
          <w:color w:val="000000"/>
          <w:kern w:val="0"/>
        </w:rPr>
        <w:t>推廣教育處 范育慈小姐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E-mail: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m70012</w:t>
      </w:r>
      <w:r>
        <w:rPr>
          <w:rFonts w:eastAsia="標楷體" w:cs="新細明體;PMingLiU" w:ascii="標楷體" w:hAnsi="標楷體"/>
          <w:color w:val="000000"/>
          <w:kern w:val="0"/>
        </w:rPr>
        <w:t>@mail.npust.edu.tw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bCs/>
      <w:kern w:val="2"/>
      <w:sz w:val="28"/>
      <w:szCs w:val="28"/>
    </w:rPr>
  </w:style>
  <w:style w:type="character" w:styleId="Style16">
    <w:name w:val="結語 字元"/>
    <w:qFormat/>
    <w:rPr>
      <w:rFonts w:eastAsia="標楷體"/>
      <w:bCs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8:00Z</dcterms:created>
  <dc:creator>phiphi</dc:creator>
  <dc:description/>
  <cp:keywords/>
  <dc:language>en-US</dc:language>
  <cp:lastModifiedBy>范育慈</cp:lastModifiedBy>
  <cp:lastPrinted>2018-04-19T15:39:00Z</cp:lastPrinted>
  <dcterms:modified xsi:type="dcterms:W3CDTF">2025-04-23T05:44:00Z</dcterms:modified>
  <cp:revision>4</cp:revision>
  <dc:subject/>
  <dc:title>國立屏東科技大學「農業暨生態教育導覽」參觀申請</dc:title>
</cp:coreProperties>
</file>